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46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Бенского Андрея Михайловича, * года рождения, уроженца Казахстана, зарегистрированного по адресу: СНТ «*», ул. *, уч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7.01.2025 года в 11 часов 20 минут на 43 км автодороги Сургут-Когалым 21 км до п. Федоровский Сургутского района Бенский А.М. управляя автомобилем *, государственный регистрационный знак *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нский А.М., извещенный о времени и месте рассмотрения дела, не явился. Бенский А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 xml:space="preserve">Бенского А.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Бенского А.М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7.01.2025 года № 86 ХМ 65550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7.01.2025 г.; объяснениями Бенского А.М. от 07.01.2025 г., согласно которым факт совершения правонарушения подтверждает;  рапортом инспектора ДПС ГАИ ОМВД России по Сургутскому району от 07.01.2025 года по существу правонарушения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Бенского А.М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енского Андрея Михайл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Бенском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color w:val="22272F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066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